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MISIA DE APEL</w:t>
      </w:r>
      <w:r>
        <w:rPr>
          <w:rFonts w:cs="Arial" w:ascii="Arial" w:hAnsi="Arial"/>
        </w:rPr>
        <w:t xml:space="preserve"> de pe lan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OCIATIA JUDETEANA DE FOTBAL MU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</w:rPr>
        <w:t>DECIZIA nr. 4 din 22.03.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e rol judecarea Apelului inaintat de AS V</w:t>
        <w:tab/>
        <w:t>ointa Ganesti , impotriva Deciziei Comisiei de disciplina din cadrul AJF Mures de suspendare a jucatorului Gabor Alexandru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misia de Apel constata ca este competenta sa solutioneze cauza , apelul a fost formulat si motivat in termen iar taxa de apel a fost achita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fapt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in Decizia Comisiei de Disciplina din cadrul AJF Mures , jucatorul a fost sanctionat cu trei etape suspendare pentru proteste la deciziile arbitrulu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olutia este legala si temeinic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n analiza cererii de apel , Comisia apreciaza ca scopul pedepsei poate fi atins si prin aplicarea unei pedepse reduse avandu-se in vedere prevederile regulamentare referitoare la crcumstantelor atenuante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vand in vedere cele de mai sus Comisia de ap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D E C I D 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1 Reduce pedeapsa alicata jucatoruului Gabor Alexandru la 2 (doua ) eta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2 Mentine celelalte prevederi ale Deciziei atac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drept</w:t>
      </w:r>
    </w:p>
    <w:p>
      <w:pPr>
        <w:pStyle w:val="Normal"/>
        <w:rPr/>
      </w:pPr>
      <w:r>
        <w:rPr>
          <w:rFonts w:cs="Arial" w:ascii="Arial" w:hAnsi="Arial"/>
        </w:rPr>
        <w:t>Prevederile art 116  si urmatoarele din Regulamentul Disciplinar</w:t>
      </w:r>
    </w:p>
    <w:p>
      <w:pPr>
        <w:pStyle w:val="Normal"/>
        <w:rPr/>
      </w:pPr>
      <w:r>
        <w:rPr>
          <w:rFonts w:cs="Arial" w:ascii="Arial" w:hAnsi="Arial"/>
        </w:rPr>
        <w:t>Prezenta Decizie poate fi atacata cu recurs la Comisia de Recurs din cadrul Federatiei Romane de Fotbal in termen de 2(doua ) zile de la publicarea pe site-ul AJF M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Presedinte HUZA GHEORG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     ONEA  VI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Membru      LACATUSU VLAD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4:00Z</dcterms:created>
  <dc:creator>Piata</dc:creator>
  <dc:description/>
  <cp:keywords/>
  <dc:language>en-US</dc:language>
  <cp:lastModifiedBy>Piata</cp:lastModifiedBy>
  <cp:lastPrinted>2017-03-22T10:29:00Z</cp:lastPrinted>
  <dcterms:modified xsi:type="dcterms:W3CDTF">2017-03-22T08:54:00Z</dcterms:modified>
  <cp:revision>2</cp:revision>
  <dc:subject/>
  <dc:title>Către</dc:title>
</cp:coreProperties>
</file>